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merican Typewriter" w:ascii="American Typewriter" w:hAnsi="American Typewriter"/>
          <w:shadow/>
          <w:sz w:val="32"/>
          <w:u w:val="thick"/>
        </w:rPr>
        <w:t>amandaFULLER</w:t>
      </w:r>
      <w:r>
        <w:rPr>
          <w:rFonts w:cs="American Typewriter" w:ascii="American Typewriter" w:hAnsi="American Typewriter"/>
          <w:sz w:val="32"/>
          <w:u w:val="thick"/>
        </w:rPr>
        <w:t xml:space="preserve"> sag/aftra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  <w:t>5’5” 115lbs. blue/green eyes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merican Typewriter" w:ascii="American Typewriter" w:hAnsi="American Typewriter"/>
            <w:sz w:val="22"/>
          </w:rPr>
          <w:t>www.amandafuller.com</w:t>
        </w:r>
      </w:hyperlink>
      <w:r>
        <w:rPr>
          <w:rFonts w:cs="American Typewriter" w:ascii="American Typewriter" w:hAnsi="American Typewriter"/>
          <w:sz w:val="22"/>
        </w:rPr>
        <w:tab/>
        <w:t>818.399.7350</w:t>
        <w:tab/>
      </w:r>
      <w:hyperlink r:id="rId3">
        <w:r>
          <w:rPr>
            <w:rStyle w:val="InternetLink"/>
            <w:rFonts w:cs="American Typewriter" w:ascii="American Typewriter" w:hAnsi="American Typewriter"/>
            <w:sz w:val="22"/>
          </w:rPr>
          <w:t>amandamariefuller@gmail.com</w:t>
        </w:r>
      </w:hyperlink>
      <w:r>
        <w:rPr>
          <w:rFonts w:cs="American Typewriter" w:ascii="American Typewriter" w:hAnsi="American Typewriter"/>
          <w:sz w:val="22"/>
        </w:rPr>
        <w:t xml:space="preserve"> </w:t>
      </w:r>
    </w:p>
    <w:p>
      <w:pPr>
        <w:pStyle w:val="Normal"/>
        <w:jc w:val="both"/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LM…..(more available upon request)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Must Be Nice</w:t>
        <w:tab/>
        <w:tab/>
        <w:tab/>
        <w:t>Lead</w:t>
        <w:tab/>
        <w:tab/>
        <w:tab/>
        <w:tab/>
        <w:t>Chris Inn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rse 3D</w:t>
        <w:tab/>
        <w:tab/>
        <w:tab/>
        <w:t>Lead (promo)</w:t>
        <w:tab/>
        <w:tab/>
        <w:tab/>
        <w:t>Steven C. Mill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People’s Lives</w:t>
        <w:tab/>
        <w:tab/>
        <w:t>Lead</w:t>
        <w:tab/>
        <w:tab/>
        <w:tab/>
        <w:tab/>
        <w:t>Michel Constantine</w:t>
        <w:tab/>
        <w:tab/>
        <w:tab/>
        <w:tab/>
        <w:t xml:space="preserve"> Freerunner</w:t>
        <w:tab/>
        <w:tab/>
        <w:tab/>
        <w:t>Supporting/Dolores</w:t>
        <w:tab/>
        <w:tab/>
        <w:t>Lawrence Silverstein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ure</w:t>
        <w:tab/>
        <w:tab/>
        <w:tab/>
        <w:t>Lead/Beth</w:t>
        <w:tab/>
        <w:tab/>
        <w:tab/>
        <w:t>Fred Andre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peless</w:t>
        <w:tab/>
        <w:tab/>
        <w:tab/>
        <w:t>Lead/Michelle</w:t>
        <w:tab/>
        <w:tab/>
        <w:tab/>
        <w:t>Andrew Napier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 White &amp; Blue</w:t>
        <w:tab/>
        <w:tab/>
        <w:t>Lead/Erica</w:t>
        <w:tab/>
        <w:tab/>
        <w:tab/>
        <w:t>Simon Rumley (IFCMidnigh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Sadman</w:t>
        <w:tab/>
        <w:tab/>
        <w:tab/>
        <w:t>Lead/Anna</w:t>
        <w:tab/>
        <w:tab/>
        <w:tab/>
        <w:t>Patrick Ep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sh</w:t>
        <w:tab/>
        <w:tab/>
        <w:tab/>
        <w:tab/>
        <w:t>Supporting/Sandra</w:t>
        <w:tab/>
        <w:tab/>
        <w:t>York Shakel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th, Can I Buy you a Drink?</w:t>
        <w:tab/>
        <w:t>Lead/Cricket</w:t>
        <w:tab/>
        <w:tab/>
        <w:tab/>
        <w:t>Alex Schenk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ailures</w:t>
        <w:tab/>
        <w:tab/>
        <w:tab/>
        <w:t>Supporting/Sally</w:t>
        <w:tab/>
        <w:tab/>
        <w:t>Tim Hun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kari</w:t>
        <w:tab/>
        <w:tab/>
        <w:tab/>
        <w:tab/>
        <w:t>Lead/Emma</w:t>
        <w:tab/>
        <w:tab/>
        <w:tab/>
        <w:t>David Lis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credible Genie</w:t>
        <w:tab/>
        <w:tab/>
        <w:t>Lead/Emily</w:t>
        <w:tab/>
        <w:tab/>
        <w:tab/>
        <w:t>Alexander Cassi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>Til There Was You</w:t>
        <w:tab/>
        <w:tab/>
        <w:t>Young Debbie</w:t>
        <w:tab/>
        <w:tab/>
        <w:tab/>
        <w:t>Scott Wina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LEVISION…..(more available upon request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w &amp; Order: SVU</w:t>
        <w:tab/>
        <w:tab/>
        <w:t>Guest Star</w:t>
        <w:tab/>
        <w:tab/>
        <w:tab/>
        <w:t>NB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fe</w:t>
        <w:tab/>
        <w:tab/>
        <w:tab/>
        <w:tab/>
        <w:t>Recurring</w:t>
        <w:tab/>
        <w:tab/>
        <w:tab/>
        <w:t>NB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al Doubt (MOW)</w:t>
        <w:tab/>
        <w:tab/>
        <w:t>Lead</w:t>
        <w:tab/>
        <w:tab/>
        <w:tab/>
        <w:tab/>
        <w:t>Lifeti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men’s Murder Club</w:t>
        <w:tab/>
        <w:tab/>
        <w:t>Guest Star</w:t>
        <w:tab/>
        <w:tab/>
        <w:tab/>
        <w:t>FO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se To Home</w:t>
        <w:tab/>
        <w:tab/>
        <w:tab/>
        <w:t>Guest Star</w:t>
        <w:tab/>
        <w:tab/>
        <w:tab/>
        <w:t>CB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es</w:t>
        <w:tab/>
        <w:tab/>
        <w:tab/>
        <w:tab/>
        <w:t>Guest Star</w:t>
        <w:tab/>
        <w:tab/>
        <w:tab/>
        <w:t>FO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My Life Disoriented”</w:t>
        <w:tab/>
        <w:tab/>
        <w:t>Lead</w:t>
        <w:tab/>
        <w:tab/>
        <w:tab/>
        <w:tab/>
        <w:t>PB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I: Las Vegas</w:t>
        <w:tab/>
        <w:tab/>
        <w:tab/>
        <w:t>Guest Star</w:t>
        <w:tab/>
        <w:tab/>
        <w:tab/>
        <w:t>CB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reshold</w:t>
        <w:tab/>
        <w:tab/>
        <w:tab/>
        <w:t>Recurring</w:t>
        <w:tab/>
        <w:tab/>
        <w:tab/>
        <w:t>CB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iction (PILOT)</w:t>
        <w:tab/>
        <w:tab/>
        <w:t>Guest Star</w:t>
        <w:tab/>
        <w:tab/>
        <w:tab/>
        <w:t>CB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CIS</w:t>
        <w:tab/>
        <w:tab/>
        <w:tab/>
        <w:tab/>
        <w:t>Guest Star</w:t>
        <w:tab/>
        <w:tab/>
        <w:tab/>
        <w:t>CBS</w:t>
      </w:r>
    </w:p>
    <w:p>
      <w:pPr>
        <w:pStyle w:val="Normal"/>
        <w:rPr/>
      </w:pP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Heaven</w:t>
        <w:tab/>
        <w:tab/>
        <w:tab/>
        <w:t>Guest Star</w:t>
        <w:tab/>
        <w:tab/>
        <w:tab/>
        <w:t>W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g Medicine</w:t>
        <w:tab/>
        <w:tab/>
        <w:t>Guest Star</w:t>
        <w:tab/>
        <w:tab/>
        <w:tab/>
        <w:t>Lifeti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merland (PILOT)</w:t>
        <w:tab/>
        <w:tab/>
        <w:t>Recurring</w:t>
        <w:tab/>
        <w:tab/>
        <w:tab/>
        <w:t>W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out a Trace</w:t>
        <w:tab/>
        <w:tab/>
        <w:tab/>
        <w:t>Guest Star</w:t>
        <w:tab/>
        <w:tab/>
        <w:tab/>
        <w:t>CB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dging Amy</w:t>
        <w:tab/>
        <w:tab/>
        <w:tab/>
        <w:t>Guest Star</w:t>
        <w:tab/>
        <w:tab/>
        <w:tab/>
        <w:t>CB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.A. Dragnet</w:t>
        <w:tab/>
        <w:tab/>
        <w:tab/>
        <w:t>Guest Star</w:t>
        <w:tab/>
        <w:tab/>
        <w:tab/>
        <w:t>AB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ston Public</w:t>
        <w:tab/>
        <w:tab/>
        <w:tab/>
        <w:t>Guest Star</w:t>
        <w:tab/>
        <w:tab/>
        <w:tab/>
        <w:t>FO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fy the Vampire Slayer</w:t>
        <w:tab/>
        <w:t>Recurring</w:t>
        <w:tab/>
        <w:tab/>
        <w:tab/>
        <w:t>W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Simple Rules</w:t>
        <w:tab/>
        <w:tab/>
        <w:tab/>
        <w:t>Guest Star</w:t>
        <w:tab/>
        <w:tab/>
        <w:tab/>
        <w:t>AB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ivision</w:t>
        <w:tab/>
        <w:tab/>
        <w:tab/>
        <w:t>Guest Star</w:t>
        <w:tab/>
        <w:tab/>
        <w:tab/>
        <w:t>Lifeti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Years</w:t>
        <w:tab/>
        <w:tab/>
        <w:tab/>
        <w:t>Guest Star</w:t>
        <w:tab/>
        <w:tab/>
        <w:tab/>
        <w:t>NB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ched by an Angel</w:t>
        <w:tab/>
        <w:tab/>
        <w:t>Guest Star</w:t>
        <w:tab/>
        <w:tab/>
        <w:tab/>
        <w:t>CB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tomy of a Hate Crime </w:t>
        <w:tab/>
        <w:t>Lead/Kristen Price</w:t>
        <w:tab/>
        <w:tab/>
        <w:t>MT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ldren of Fortune (MOW)</w:t>
        <w:tab/>
        <w:t>Lead/Erica</w:t>
        <w:tab/>
        <w:tab/>
        <w:tab/>
        <w:t>CB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colm in the Middle</w:t>
        <w:tab/>
        <w:tab/>
        <w:t>Guest Star</w:t>
        <w:tab/>
        <w:tab/>
        <w:tab/>
        <w:t>FO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World</w:t>
        <w:tab/>
        <w:tab/>
        <w:tab/>
        <w:t>Guest Star</w:t>
        <w:tab/>
        <w:tab/>
        <w:tab/>
        <w:t>NB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 of a Kind</w:t>
        <w:tab/>
        <w:tab/>
        <w:tab/>
        <w:t>Guest Star</w:t>
        <w:tab/>
        <w:tab/>
        <w:tab/>
        <w:t>AB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ractice</w:t>
        <w:tab/>
        <w:tab/>
        <w:tab/>
        <w:t>Guest Star</w:t>
        <w:tab/>
        <w:tab/>
        <w:tab/>
        <w:t>AB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.A. Doctor’s</w:t>
        <w:tab/>
        <w:tab/>
        <w:tab/>
        <w:t>Guest Star</w:t>
        <w:tab/>
        <w:tab/>
        <w:tab/>
        <w:t>CB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ker, Texas Ranger</w:t>
        <w:tab/>
        <w:tab/>
        <w:t>Guest Star</w:t>
        <w:tab/>
        <w:tab/>
        <w:tab/>
        <w:t>CB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 70’s Show</w:t>
        <w:tab/>
        <w:tab/>
        <w:tab/>
        <w:t>Guest Star</w:t>
        <w:tab/>
        <w:tab/>
        <w:tab/>
        <w:t>FO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son’s Vertical Suburbia(PILOT)Series Regular</w:t>
        <w:tab/>
        <w:tab/>
        <w:t>AB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 Story (PILOT) </w:t>
        <w:tab/>
        <w:tab/>
        <w:t>Series Regular</w:t>
        <w:tab/>
        <w:tab/>
        <w:tab/>
        <w:t>n/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 King: Only in America (MOW)</w:t>
        <w:tab/>
        <w:tab/>
        <w:tab/>
        <w:tab/>
        <w:t>HB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dly Whispers (MOW)</w:t>
        <w:tab/>
        <w:t>Lead</w:t>
        <w:tab/>
        <w:tab/>
        <w:tab/>
        <w:tab/>
        <w:t>CB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les of the City</w:t>
        <w:tab/>
        <w:tab/>
        <w:t>Lexy</w:t>
        <w:tab/>
        <w:tab/>
        <w:tab/>
        <w:tab/>
        <w:t>PBS</w:t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(THEATRE, TRAINING, AND SPECIAL SKILLS ALL AVAILABLE UPON REQUEST)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509" w:h="14400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ndafuller.com/" TargetMode="External"/><Relationship Id="rId3" Type="http://schemas.openxmlformats.org/officeDocument/2006/relationships/hyperlink" Target="mailto:amandamariefulle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69-12-31T23:17:00Z</dcterms:created>
  <dc:creator>Braden Lynch</dc:creator>
  <dc:description/>
  <cp:keywords/>
  <dc:language>en-US</dc:language>
  <cp:lastModifiedBy>Braden Lynch</cp:lastModifiedBy>
  <cp:lastPrinted>2011-05-20T08:52:00Z</cp:lastPrinted>
  <dcterms:modified xsi:type="dcterms:W3CDTF">2011-05-20T16:55:00Z</dcterms:modified>
  <cp:revision>4</cp:revision>
  <dc:subject/>
  <dc:title>AMANDAfuller sag/aftra 5’5” 120lbs</dc:title>
</cp:coreProperties>
</file>